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А СЛУЖБА УКРАЇНИ ЗА НАДВЗВИЧАЙНИХ СИТУАЦІЙ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НТРАЛЬНА ГЕОФІЗИЧНА ОБСЕРВАТОР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ЕВИЙ ДЕРЖАВНИЙ АРХІВ МАТЕРІАЛІВ ГІДРОМЕТЕОРОЛОГІЧНИХ СПОСТЕРЕЖ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ОЗВОЛЯ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Користування документами НАФ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Начальник ГДА МГ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_________ Михайло ДОВГ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lang w:val="uk-UA"/>
        </w:rPr>
        <w:t>да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-АНКЕТА КОРИСТУВАЧ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Ім`я_____________________ По батькові 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Рік народження  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, що посвідчує особу або підтверджує повнова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ерія, номер, яким органом і коли виданий/ офіційний лист (доручення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це роботи, посада 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віта, науковий ступінь, учене звання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роботи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ідготовка статті, монографії, дисертації тощ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ристання документної інформації з комерційною метою 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так, н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користувач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я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лужбова 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телефону 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с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роботи, хронологічні межі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орядком користування документами архіву ознайомився(лась) і зобов`язуюсь їх виконувати. Відповідно ст. 307 Цивільного кодексу України повідомлений(на) про ведення відео спостереження в приміщеннях ГДА МГ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__________________ </w:t>
        <w:tab/>
        <w:tab/>
        <w:tab/>
        <w:tab/>
        <w:t>Підпис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7:00Z</dcterms:created>
  <dc:creator>Yasya</dc:creator>
  <dc:description/>
  <cp:keywords/>
  <dc:language>en-US</dc:language>
  <cp:lastModifiedBy>Yasya</cp:lastModifiedBy>
  <dcterms:modified xsi:type="dcterms:W3CDTF">2022-09-27T08:31:00Z</dcterms:modified>
  <cp:revision>5</cp:revision>
  <dc:subject/>
  <dc:title>ДЕРЖАВНА СЛУЖБА УКРАЇНИ ЗА НАДВЗВИЧАЙНИХ СИТУАЦІЙ</dc:title>
</cp:coreProperties>
</file>